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515" w:right="2630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Teréz Anya Szociális Integrált Intézmény Fenntartó Társulás</w:t>
      </w:r>
    </w:p>
    <w:p>
      <w:pPr>
        <w:pStyle w:val="Normal"/>
        <w:numPr>
          <w:ilvl w:val="0"/>
          <w:numId w:val="0"/>
        </w:numPr>
        <w:shd w:fill="FFFFFF" w:val="clear"/>
        <w:ind w:left="2515" w:right="2630" w:hanging="0"/>
        <w:jc w:val="center"/>
        <w:outlineLvl w:val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515" w:right="2630" w:hanging="0"/>
        <w:jc w:val="center"/>
        <w:outlineLvl w:val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TÁRSULÁSI MEGÁLLAPODÁSÁNAK</w:t>
      </w:r>
    </w:p>
    <w:p>
      <w:pPr>
        <w:pStyle w:val="Normal"/>
        <w:numPr>
          <w:ilvl w:val="0"/>
          <w:numId w:val="0"/>
        </w:numPr>
        <w:shd w:fill="FFFFFF" w:val="clear"/>
        <w:ind w:left="2515" w:right="2630" w:hanging="0"/>
        <w:jc w:val="center"/>
        <w:outlineLvl w:val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515" w:right="2630" w:hanging="0"/>
        <w:jc w:val="center"/>
        <w:outlineLvl w:val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MÓDOSÍTÁSA</w:t>
        <w:tab/>
      </w:r>
    </w:p>
    <w:p>
      <w:pPr>
        <w:pStyle w:val="Normal"/>
        <w:numPr>
          <w:ilvl w:val="0"/>
          <w:numId w:val="0"/>
        </w:numPr>
        <w:shd w:fill="FFFFFF" w:val="clear"/>
        <w:ind w:left="2515" w:right="2630" w:hanging="0"/>
        <w:jc w:val="center"/>
        <w:outlineLvl w:val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ulás tagjai 2010. szeptember 1-ei hatállyal intézményfenntartói társulást hoztak létre a Teréz Anya Szociális Integrált Intézmény közös fenntartásá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Teréz Anya Szociális Integrált Intézmény Fenntartó Társulás megállapodását a társulás tagjai a Magyarország helyi önkormányzatairól szóló 2011. évi CLXXXIX törvény (a továbbiakban: Mötv.) 146. § (1) bekezdése alapján felülvizsgálták, és az Mötv. rendelkezéseinek megfelelően módosítjá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A Társulási Megállapodás „Társulás célja” cím hatályát vesz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Az I. fejezet „Általános rendelkezések”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A társulás neve, székhely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A társulás neve: Teréz Anya Szociális Integrált Intézmény Fenntartó Társul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A társulás székhelye: 8380 Hévíz, Kossuth Lajos út 1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3. A társulás jogi személyiség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A társulás tagjainak neve, székhelye, képviselő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nkormányzat nev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khely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épviselője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sópáhok Község Önkormányz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4 Alsópáhok, Fő út 6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igány Sándor polgármest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erszegtomaj Község Önkormányzata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72 Cserszegtomaj, Iskola út 17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tha Gábor polgármester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lsőpáhok Község Önkormányzata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395 Felsőpáhok, Szent István út 6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émeth Sándor polgármester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víz Város Önkormányz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0 Hévíz, Kossuth Lajos u. 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 Gábor polgármest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esbük Község Önkormányz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1 Nemesbük, Petőfi út 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Simotics Barnabás polgármester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i Község Önkormányzata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373 Rezi, Kossuth Lajos út 35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rép Gábor polgármest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mellék Község Önkormányz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91 Sármellék, Dózsa György út 324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Tibor polgármest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aköveskút Község Önkormányz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1 Zalaköveskút, Fő út 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lnai István polgármester </w:t>
            </w:r>
          </w:p>
        </w:tc>
      </w:tr>
    </w:tbl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A társuláshoz tartozó települések lakosságszáma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ársuláshoz tartozó települések lakosságszámát a megállapodás 1. melléklete rögzíti.”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 A Társulási Megállapodás II. fejezete „A társulás tagjai” helyébe a következő rendelkezés lép:</w:t>
      </w:r>
    </w:p>
    <w:p>
      <w:pPr>
        <w:pStyle w:val="Normal"/>
        <w:shd w:fill="FFFFFF" w:val="clear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fejeze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A társulás által ellátott feladat- és hatáskörö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Ellátott feladat, ellátás helye, jogszabályi alapj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igazgatásról és a szociális ellátásokról szóló 1993. évi III. törvény (a továbbiakban: Szt.), a gyermekek védelméről és a gyámügyi igazgatásról szóló 1997. évi XXXI. törvény (a továbbiakban: Gytv.), az egészségügyről szóló 1997. évi CLIV tv. (továbbiakban Eütv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2. A társulás a következő önkormányzati feladat-és hatáskörök ellátására jött létr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átott felad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adat ellátási helye (telepü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ogszabályi alap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kezteté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ví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 62. 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zi segítségnyúj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páhok, Cserszegtomaj, Felsőpáhok, Hévíz, Nemesbük, Rezi, Sármellék, Zalakövesk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 63. 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segí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páhok, Cserszegtomaj, Felsőpáhok, Hévíz, Nemesbük, Sármellék, Zalakövesk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 64. §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pali ellá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ví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 65/F. 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olást, gondozást nyújtó intézmény (idősek ottho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ví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67-68. §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ermekjóléti szolgáltatá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páhok, Cserszegtomaj, Felsőpáhok, Hévíz, Nemesbük,  Sármellék, Zalakövesk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vt. 39-40. §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lzőrendszeres házi segítségnyújtá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páhok, Cserszegtomaj, Felsőpáhok, Hévíz, Nemesbük, Rezi, Sármellék, Zalakövesk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65. §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édőnői szolgála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víz, Nemesbük, Zalakövesk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ütv. 152. § (1) bek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)</w:t>
            </w:r>
            <w:r>
              <w:rPr>
                <w:rFonts w:cs="Arial" w:ascii="Arial" w:hAnsi="Arial"/>
                <w:sz w:val="22"/>
                <w:szCs w:val="22"/>
              </w:rPr>
              <w:t xml:space="preserve"> pont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A társulás döntéshozó szerve, döntéshozó szervének tagjait megillető szavazatarány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 xml:space="preserve">A társulás döntéshozó szerve a társulás tanács, amelybe minden tag egy főt delegál.  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>A tagok a társulási tanácsban 1. melléklet szerinti lakosságszámuknak megfelelő szavazattal rendelkezne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 xml:space="preserve">A társulás a tagjai közül elnököt és alelnököt választ. 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A döntéshozatal módja, a minősített döntéshozatal esetei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 xml:space="preserve">A társulási tanács akkor határozatképes, ha ülésén legalább a szavazatok felével rendelkező képviselő jelen van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A javaslat elfogadásához legalább annyi képviselő igen szavazata szükséges, amely meghaladja a jelen lévő képviselők szavazatainak több mint a felé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 xml:space="preserve">Minősített döntés az Mötv-ben foglalt esetekben szükséges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</w:t>
        <w:tab/>
      </w:r>
      <w:r>
        <w:rPr>
          <w:rFonts w:eastAsia="Calibri" w:cs="Arial" w:ascii="Arial" w:hAnsi="Arial"/>
          <w:sz w:val="22"/>
          <w:szCs w:val="22"/>
        </w:rPr>
        <w:t>A minősített többséghez legalább annyi tag igen szavazata szükséges, amely eléri a társulásban részt vevő tagok szavazatának több mint felét és az általuk képviselt települések lakosságszámának a felét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A közös fenntartású intézmény megnevez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7.1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Teréz Anya Szociális Integrált Intézmény 8380 Hévíz, Szent András u. 11/A.</w:t>
      </w:r>
    </w:p>
    <w:p>
      <w:pPr>
        <w:pStyle w:val="Normal"/>
        <w:numPr>
          <w:ilvl w:val="0"/>
          <w:numId w:val="0"/>
        </w:numPr>
        <w:autoSpaceDE w:val="false"/>
        <w:ind w:left="705" w:hanging="705"/>
        <w:jc w:val="both"/>
        <w:outlineLvl w:val="0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7.2. </w:t>
        <w:tab/>
        <w:t>A Teréz Anya Szociális Integrált Intézmény, alapító szerve Hévíz Város Önkormányzata, melynek képviselő-testülete gyakorolja az intézmény vonatkozásában az alapítói, továbbá az irányítási, jogokat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5" w:hanging="705"/>
        <w:jc w:val="both"/>
        <w:outlineLvl w:val="0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</w:t>
        <w:tab/>
        <w:t>A Teréz Anya Szociális Integrált Intézmény fenntartói, felügyeleti jogait a társulás gyakorolj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A társulás fenntartásával, működtetésével kapcsolatosan az egyes képviselő-testületek pénzügyi hozzájárulásának mértéke, teljesítésének módja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 xml:space="preserve">A társulási tanács működésének költségeit Hévíz Város Önkormányzat biztosítja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8.2.</w:t>
        <w:tab/>
        <w:t xml:space="preserve">A társulás által ellátott feladatok működéséhez a társulás tagjai az alábbiak szerint járulnak hozzá: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8.2.1. A társulás működésének fedezeteként elsődlegesen a mindenkori hatályos költségvetési törvényben meghatározott szociális és gyermekjóléti, szociális alapszolgáltatási feladatok megvalósításához nyújtott állami támogatás, továbbá a társulásban ellátott feladatok után erre biztosított kiegészítő támogatás, illetve egyéb támogatás szolgál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2. Étkezé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a viseli a feladatellátással kapcsolatos összes kiadást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2.3. Házi segítségnyújtás 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a viseli az ellátottai számának arányában a feladatellátással kapcsolatos bevétellel nem fedezett kiadás (többlet kiadást), minimum annak 50 %-át, a kiadások fennmaradó részét a társult települések az ellátottak számának arányában viselik. 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Az ellátottak számának meghatározására az előlegfizetés esetén a tárgyév január 1-jei igénybevétel, az elszámolásnál a tényleges igénybevevők száma az irányadó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4. Családsegítés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a viseli a feladatellátással kapcsolatos bevétellel nem fedezett kiadás (többlet kiadást), minimum annak 50 %-át, a kiadások fennmaradó részét a társult települések lakosságarányosan viselik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kosság számának meghatározására a tárgyévet megelőző év január 1-i állapot az irányadó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5. Nappali ellátás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a viseli a feladatellátással kapcsolatos összes kiadást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2.6. Ápolást, gondozást nyújtó intézmény 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a viseli a feladatellátással kapcsolatos összes kiadást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2.7. Gyermekjóléti szolgáltatás 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a viseli a feladatellátással kapcsolatos bevétellel nem fedezett kiadás (többlet kiadást), minimum annak 50 %-át, a kiadások fennmaradó részét a társult települések lakosságarányosan viselik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kosság számának meghatározására a tárgyévet megelőző év január 1-i állapot az irányadó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2.8 Jelzőrendszeres házi segítségnyújtás </w:t>
      </w:r>
    </w:p>
    <w:p>
      <w:pPr>
        <w:pStyle w:val="Normal"/>
        <w:autoSpaceDE w:val="false"/>
        <w:ind w:left="709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a viseli az ellátottai számának arányában a feladatellátással kapcsolatos bevétellel nem fedezett kiadás (többlet kiadást), minimum annak 50 %-át, a kiadások fennmaradó részét a társult települések az ellátottak számának arányában viselik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látottak számának meghatározására az előlegfizetés esetén a tárgyév január 1-jei igénybevétel, az elszámolásnál a tényleges igénybevevők száma az irányadó. 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2.9. Védőnői szolgálat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a viseli a feladatellátással kapcsolatos összes kiadást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8.3.1.</w:t>
        <w:tab/>
      </w:r>
      <w:r>
        <w:rPr>
          <w:rStyle w:val="FontStyle36"/>
          <w:rFonts w:cs="Arial" w:ascii="Arial" w:hAnsi="Arial"/>
        </w:rPr>
        <w:t>A társulási hozzájárulásokra a társult települések Hévíz Város Önkormányzat értesítése alapján előleget fizetnek a tárgyévi költségvetés figyelembe vételével.  Az előleg összegét negyedévente, a negyedévet követő hó 5. napjáig, a IV. negyedévre esedékes hozzájárulási összegeket december 5. napjáig utalják át Hévíz Város Önkormányzat számlájára. A tényleges elszámolás a tárgyévet követő év május végéig történik.</w:t>
      </w:r>
    </w:p>
    <w:p>
      <w:pPr>
        <w:pStyle w:val="Normal"/>
        <w:jc w:val="both"/>
        <w:rPr>
          <w:rStyle w:val="FontStyle3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A társulás tagjai által vállalt pénzügyi hozzájárulás nem teljesítése esetén irányadó eljárás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46" w:righ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09" w:right="5" w:hanging="36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</w:t>
      </w:r>
      <w:r>
        <w:rPr>
          <w:rFonts w:cs="Arial" w:ascii="Arial" w:hAnsi="Arial"/>
          <w:spacing w:val="-1"/>
          <w:sz w:val="22"/>
          <w:szCs w:val="22"/>
        </w:rPr>
        <w:t xml:space="preserve">társulás tagjai részéről a pénzforgalmi szolgáltatójuknak adott, a beszedési </w:t>
      </w:r>
      <w:r>
        <w:rPr>
          <w:rFonts w:cs="Arial" w:ascii="Arial" w:hAnsi="Arial"/>
          <w:sz w:val="22"/>
          <w:szCs w:val="22"/>
        </w:rPr>
        <w:t xml:space="preserve">megbízás teljesítésére vonatkozó hozzájárulás, felhatalmazó nyilatkozat alapján a társulás beszedési megbízást nyújthat be a pénzforgalmi szolgáltatóhoz. A hozzájárulás, felhatalmazó nyilatkozat alapján 30 napot meghaladó finanszírozási elmaradást a társulás azonnali beszedési megbízás benyújtásával érvényesítheti. </w:t>
      </w:r>
    </w:p>
    <w:p>
      <w:pPr>
        <w:pStyle w:val="Normal"/>
        <w:widowControl w:val="false"/>
        <w:shd w:fill="FFFFFF" w:val="clear"/>
        <w:autoSpaceDE w:val="false"/>
        <w:ind w:left="709" w:right="5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A társulás vagyona és a vagyonátadás feltételei, a tulajdonosi jogok és kötelezettségek gyakorlásának rendje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</w:t>
        <w:tab/>
        <w:t xml:space="preserve">A társulás önálló vagyonnal nem rendelkezik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</w:t>
        <w:tab/>
        <w:t xml:space="preserve">A társult feladatellátáshoz szükséges ingatlan- és ingó vagyont a közös feladatellátás idejére teljes körűen Hévíz Város Önkormányzata bocsájtja rendelkezésre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éz Anya Szociális Integrált Intézmény épületei Hévíz Város Önkormányzat tulajdonában van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eréz Anya Szociális Integrált Intézmény</w:t>
        <w:tab/>
        <w:t xml:space="preserve">8380 Hévíz, Szent András u. 11/a.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szolgálat</w:t>
        <w:tab/>
        <w:t>8380 Hévíz, József Attila u.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ltár szerinti berendezési és felszerelési tárgyai, ingóságai Hévíz Város Önkormányzat tulajdonát képezi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  <w:tab/>
        <w:t>Intézmény közös alapítása esetén az alapítói jogok gyakorlására vonatkozó részletes rendelkezések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ulás nem alapított intézményt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  <w:tab/>
        <w:t>A társulás az általános rendjétől eltérő (nem minden tag részére, vagy a tag által saját intézménye útján más tagok részére történő) feladatellátást nem végez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</w:t>
        <w:tab/>
        <w:t xml:space="preserve">Amennyiben a társulás egyes tagjai vesznek részt a társulás által ellátott feladat- és </w:t>
        <w:tab/>
        <w:t xml:space="preserve">hatáskör gyakorlásában, a társulási tanács ebben az esetben is dönt a feladatellátásról, azonban a társulási tanács elé történő beterjesztés előtt a feladatellátás részletes szabályait tartalmazó megállapodást az abban érintett tagok előzetesen jóváhagyják A </w:t>
        <w:tab/>
        <w:t xml:space="preserve">feladat-ellátás szükséges saját forrását (önerejét) a feladatellátásban résztvevő társulási </w:t>
        <w:tab/>
        <w:t xml:space="preserve">tagok külön megállapodásuk arányában viselik. Egyebekben a társulás általános rendje </w:t>
        <w:tab/>
        <w:t>szerint kell eljár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</w:t>
        <w:tab/>
        <w:t xml:space="preserve">A társulás tagjának saját intézménye által a társulási tag részére történő feladatellátás </w:t>
        <w:tab/>
        <w:t>módját az érintett tagok között kötött feladatellátási megállapodás rendezi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  <w:tab/>
        <w:t>A társulás szolgáltatásai igénybevételének a társulás által meghatározott feltételei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</w:t>
        <w:tab/>
        <w:t xml:space="preserve">A társulás tagtelepülésein lakóhellyel rendelkező személyek számára a </w:t>
      </w:r>
      <w:r>
        <w:rPr>
          <w:rFonts w:cs="Arial" w:ascii="Arial" w:hAnsi="Arial"/>
          <w:spacing w:val="-1"/>
          <w:sz w:val="22"/>
          <w:szCs w:val="22"/>
        </w:rPr>
        <w:t>szolgáltatások a társulási megállapodás alapján ingyenesen vagy az önkormányzati rendelet alapján vehetők igénybe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.</w:t>
        <w:tab/>
        <w:t>A szabad férőhelyek kihasználása érdekében más települések lakosai is igénybe vehetik az egyes ellátásokat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A társulás működéséről évente legalább egy alkalommal történő beszámolás kötelezettsége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társulás működéséről, a társulási tanácsba delegált november 30-ig beszámol, a delegáló képviselő-testületnek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</w:t>
        <w:tab/>
        <w:t>A társulás működésének ellenőrzési rendje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.</w:t>
        <w:tab/>
        <w:t>A társulás működését bármely társult tag és az erre jogszabály által hatáskörrel rendelkező szervek és személyek ellenőrizhetik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spacing w:val="-17"/>
          <w:sz w:val="22"/>
          <w:szCs w:val="22"/>
        </w:rPr>
      </w:pPr>
      <w:r>
        <w:rPr>
          <w:rFonts w:cs="Arial" w:ascii="Arial" w:hAnsi="Arial"/>
          <w:spacing w:val="-17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pacing w:val="-17"/>
          <w:sz w:val="22"/>
          <w:szCs w:val="22"/>
        </w:rPr>
        <w:t>15.2.</w:t>
        <w:tab/>
      </w:r>
      <w:r>
        <w:rPr>
          <w:rFonts w:cs="Arial" w:ascii="Arial" w:hAnsi="Arial"/>
          <w:sz w:val="22"/>
          <w:szCs w:val="22"/>
        </w:rPr>
        <w:t xml:space="preserve">A társulás saját működésének ellenőrzését a FEUVE és a belső ellenőrzés jogszabályi </w:t>
        <w:tab/>
        <w:t>előírásai szerint köteles biztosíta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</w:t>
        <w:tab/>
        <w:t>A megállapodás módosításának feltétel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>A megállapodás módosítását, bármelyik tag kezdeményezheti. A módosítás szövegét, indokolással együtt, a kezdeményező tag szövegezi meg, és a tervezett módosítás előtt legalább 30 nappal megküldi a társulás elnöke részére. A társulás elnöke intézkedik a társulási tanács ülésének 8 napon belüli összehívására és a módosítás napirendre tűzésére. A társulási tanács döntése esetén a módosítást a képviselő-testületek elé kell terjeszteni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strike/>
          <w:spacing w:val="-17"/>
          <w:sz w:val="22"/>
          <w:szCs w:val="22"/>
        </w:rPr>
      </w:pPr>
      <w:r>
        <w:rPr>
          <w:rFonts w:cs="Arial" w:ascii="Arial" w:hAnsi="Arial"/>
          <w:strike/>
          <w:spacing w:val="-17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</w:t>
        <w:tab/>
        <w:t>A társulásból történő kiválás és kizárás feltételei: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b/>
          <w:b/>
          <w:spacing w:val="-17"/>
          <w:sz w:val="22"/>
          <w:szCs w:val="22"/>
        </w:rPr>
      </w:pPr>
      <w:r>
        <w:rPr>
          <w:rFonts w:cs="Arial" w:ascii="Arial" w:hAnsi="Arial"/>
          <w:b/>
          <w:spacing w:val="-17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. </w:t>
        <w:tab/>
        <w:t xml:space="preserve">A Társuláshoz csatlakozni naptári év első, abból kiválni naptári év utolsó napjával lehet. A Társuláshoz történő csatlakozásról és a kiválásról legalább 6 hónappal korábban, minősített többséggel kell dönteni. Erről a társulási tanácsot értesíteni kell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.</w:t>
        <w:tab/>
        <w:t>A Társulásból történő kizárásról a Társulási Tanács minősített többséggel dönt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ulásból kizárható az a tag, mely a társulási megállapodásból fakadó lényeges kötelezettségének (különösen pénzügyi hozzájárulás, döntési, egyeztetési kötelezettség) nem tesz eleget. A társulásból kizárható, akinek döntései a társulással szemben támasztott jogszabályi követelmények betartását akadályozzák, vagy a társulás finanszírozása érdekében szükséges döntéseinek elmulasztása következtében, a társulás költségvetési támogatástól esik el. A hátrányt okozó döntés, vagy döntés elmaradás pénzügyi következményeit a vétkes önkormányzat viseli. A kizárást megelőzően, a közös feladat és hatáskör gyakorlásával megbízott önkormányzat legalább 2 ízben határidő kitűzésével hívja fel az érintett képviselő-testületet kötelezettségei teljesítésére. A kizárás a naptári év utolsó napjával szünteti meg a tagsági jogviszonyt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 </w:t>
        <w:tab/>
        <w:t>A társulás megszűnése esetén a tagok egymással való elszámolásának kötelezettsége, módja: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18.1 </w:t>
        <w:tab/>
        <w:t>A Társulás megszűnése esetén a tagok elszámolnak egymással. az esetlegesen létrejött közös tulajdont a tulajdont létrehozó hozzájárulásuk arányéban felosztják (megszűntetik).  Amennyiben ez a megosztási arány nem állapítható meg, a tulajdont a 1. melléklet szerinti lakosságszámuk arányában osztják fel. A társulás megszűnése esetén, a pénzekből a megszűntetés és feladatellátás lezárása után megmaradó összeget a fentiek szerint osztják meg. A megosztásról szóló társulási tanácsi döntést követő 8 napon belül megtörténnek a visszafizetések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A Társulási Megállapodás a III. fejezete „Az intézményfenntartó társulás feladatai”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II. fejezet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705"/>
        <w:jc w:val="both"/>
        <w:outlineLvl w:val="0"/>
        <w:rPr>
          <w:rStyle w:val="FontStyle18"/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9. </w:t>
        <w:tab/>
        <w:t>A képviselő-testületek egyéb megállapodásai:</w:t>
      </w:r>
    </w:p>
    <w:p>
      <w:pPr>
        <w:pStyle w:val="Normal"/>
        <w:autoSpaceDE w:val="false"/>
        <w:jc w:val="both"/>
        <w:rPr>
          <w:rStyle w:val="FontStyle18"/>
          <w:rFonts w:ascii="Arial" w:hAnsi="Arial" w:cs="Arial"/>
          <w:b/>
          <w:b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.</w:t>
        <w:tab/>
        <w:t>Ezen társulási megállapodás felülvizsgálat és módosítás 2013. július 1-jén lép hatályb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9.2.</w:t>
        <w:tab/>
        <w:t xml:space="preserve">A társulási megállapodás határozott időre 2013. december 31-ig szól, ezen időponttal a társulás megszűnik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.</w:t>
        <w:tab/>
        <w:t>A társulás megszűnését követően a társulás tagjai önállóan gondoskodnak a társulás által ellátott feladatok önkormányzati ellátásáról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 xml:space="preserve"> A Társulási Megállapodás IV – VIII. fejezete a módosítás hatályba lépésével a hatályát veszti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 xml:space="preserve"> A megállapodásban nem szabályozott kérdésekben a Magyarország helyi önkormányzatairól szóló 2011. évi CLXXXIX. törvényt, valamint a mindenkor hatályos Polgári Törvénykönyv rendelkezéseit kell alkalmazn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F pont A társulási megállapodást annak elolvasása, tartalmának értelmezése után a képviselő</w:t>
        <w:softHyphen/>
        <w:t>testületek következő határozataikkal hozott felhatalmazása alapján a polgármesterek, mint az önkormányzati akarattal teljességgel megegyezőt, helybenhagyólag aláírták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tbl>
            <w:tblPr>
              <w:tblW w:w="6638" w:type="dxa"/>
              <w:jc w:val="left"/>
              <w:tblInd w:w="1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319"/>
            </w:tblGrid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pülés  önkormányzata: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tározat száma és kelte: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sópáhok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2013. (VI.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serszegtomaj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2013. (VI.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lsőpáhok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2013. (VI.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évíz Város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2013. (VI.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mesbük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2013. (VI.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zi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2013. (VI.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ármellék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2013. (VI.    )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laköveskút Község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2013. (VI.   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évíz, 2013. ………. napjá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igány Sándor polgármester</w:t>
        <w:tab/>
        <w:t>Bartha Gábor polgármester</w:t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sópáhok Község Önkormányzata</w:t>
        <w:tab/>
        <w:t>Cserszegtomaj Község Önkormányzata</w:t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émeth Sándor polgármester</w:t>
        <w:tab/>
        <w:t>Papp Gábor polgármester</w:t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sőpáhok Község Önkormányzata</w:t>
        <w:tab/>
        <w:t>Hévíz Város Önkormányzata</w:t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Simotics Barnabás polgármester</w:t>
        <w:tab/>
        <w:t>Cserép Gábor  polgármester</w:t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mesbük Község Önkormányzata</w:t>
        <w:tab/>
        <w:t>Rezi Község Önkormányza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váth Tibor polgármester</w:t>
        <w:tab/>
        <w:t>Tolnai István polgármester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709" w:bottom="17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ármellék Község Önkormányzata</w:t>
        <w:tab/>
        <w:t>Zalaköveskút Község Önkormányzata</w:t>
      </w:r>
    </w:p>
    <w:p>
      <w:pPr>
        <w:pStyle w:val="TextBody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. melléklet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Szociális Integrált Intézmény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ntartó Társulás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gjainak lakosságszáma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055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ülés neve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Állandó népesség szám fő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páhok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rszegtomaj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7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őpáhok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víz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esbük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i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rmellék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aköveskút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2010. évi L. törvény a helyi önkormányzati képviselők és polgármesterek választásáról szóló törvény 3. §-a alapján a választást megelőző év január 1-i állapot, így a 2009. január 1-i népességszám került kimutatásra.  </w:t>
      </w:r>
    </w:p>
    <w:sectPr>
      <w:footerReference w:type="default" r:id="rId3"/>
      <w:type w:val="nextPage"/>
      <w:pgSz w:w="11906" w:h="16838"/>
      <w:pgMar w:left="1418" w:right="1418" w:gutter="0" w:header="0" w:top="175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3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 TÁRSULÁSI MEGÁLLAPODÁS taszii egységesben 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16:00Z</dcterms:created>
  <dc:creator>bedine</dc:creator>
  <dc:description/>
  <cp:keywords/>
  <dc:language>en-US</dc:language>
  <cp:lastModifiedBy>Felsőpáhok Önkormányzat</cp:lastModifiedBy>
  <cp:lastPrinted>2013-06-18T10:20:00Z</cp:lastPrinted>
  <dcterms:modified xsi:type="dcterms:W3CDTF">2013-06-24T05:16:00Z</dcterms:modified>
  <cp:revision>2</cp:revision>
  <dc:subject/>
  <dc:title>TÁRSULÁSI MEGÁLLAPODÁS</dc:title>
</cp:coreProperties>
</file>